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0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84"/>
        <w:gridCol w:w="7421"/>
      </w:tblGrid>
      <w:tr>
        <w:trPr>
          <w:trHeight w:val="263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ме аутор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лгица</w:t>
            </w:r>
          </w:p>
        </w:tc>
      </w:tr>
      <w:tr>
        <w:trPr>
          <w:trHeight w:val="279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езиме аутор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пасојевић</w:t>
            </w:r>
          </w:p>
        </w:tc>
      </w:tr>
      <w:tr>
        <w:trPr>
          <w:trHeight w:val="263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зив рад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ећање на жртве холокауста – виртуелно путовање у историју</w:t>
            </w:r>
          </w:p>
        </w:tc>
      </w:tr>
      <w:tr>
        <w:trPr>
          <w:trHeight w:val="279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ласт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руштвене науке</w:t>
            </w:r>
          </w:p>
        </w:tc>
      </w:tr>
      <w:tr>
        <w:trPr>
          <w:trHeight w:val="3158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екст прилог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>Време реализације:</w:t>
            </w:r>
            <w:r>
              <w:rPr>
                <w:lang w:val="sr-RS"/>
              </w:rPr>
              <w:t xml:space="preserve"> 22. 4.2015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Час је изведен у склопу обележавања Дана сећања на жртве холокауста, геноцида и друге жртве фашизма у Другом светском рат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Циљ обележавања овог дана био је да се ученици детаљније упознају са појмом холокауста, узроцима његове појаве и последицама. Ученици се оспособљавају да на примерима из историје изведу поуке за будућност и схвате колико је значајно непрестано подсећање на жртве злочина и опасност идеологија које их проузрокуј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sr-RS"/>
              </w:rPr>
              <w:t>Реализатор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лгица Спасојевић, наставник српског јези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талија Диковић, наставник ТИ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огдан Попадић, наставник историј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орица Агановић, наставник енглеског јези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оника Јовићевић, наставник немачког језика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b/>
                <w:lang w:val="sr-RS"/>
              </w:rPr>
              <w:t>Тип часа:</w:t>
            </w:r>
            <w:r>
              <w:rPr>
                <w:lang w:val="sr-RS"/>
              </w:rPr>
              <w:t xml:space="preserve"> тематски час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b/>
                <w:lang w:val="sr-RS"/>
              </w:rPr>
              <w:t>Облици рада:</w:t>
            </w:r>
            <w:r>
              <w:rPr>
                <w:lang w:val="sr-RS"/>
              </w:rPr>
              <w:t xml:space="preserve"> фронтални, групни, индивидуални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>Наставне методе:</w:t>
            </w:r>
            <w:r>
              <w:rPr>
                <w:lang w:val="sr-RS"/>
              </w:rPr>
              <w:t xml:space="preserve"> истраживачка, демонстративна, дијалошка, компаративна, корелативн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Корелација:</w:t>
            </w:r>
            <w:r>
              <w:rPr>
                <w:lang w:val="sr-RS"/>
              </w:rPr>
              <w:t xml:space="preserve"> Тема часа и планиране активности подразумевају корелацију између наставе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историје</w:t>
            </w:r>
            <w:r>
              <w:rPr>
                <w:lang w:val="sr-RS"/>
              </w:rPr>
              <w:t xml:space="preserve">, </w:t>
            </w:r>
            <w:r>
              <w:rPr>
                <w:bCs/>
                <w:lang w:val="sr-RS"/>
              </w:rPr>
              <w:t xml:space="preserve">српског језика </w:t>
            </w:r>
            <w:r>
              <w:rPr>
                <w:lang w:val="sr-RS"/>
              </w:rPr>
              <w:t xml:space="preserve">и </w:t>
            </w:r>
            <w:r>
              <w:rPr>
                <w:bCs/>
                <w:lang w:val="sr-RS"/>
              </w:rPr>
              <w:t>техничког и информатичког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образовања</w:t>
            </w:r>
            <w:r>
              <w:rPr>
                <w:lang w:val="sr-RS"/>
              </w:rPr>
              <w:t xml:space="preserve">. Пошто су сви садржаји виртуелног света СЛ доступни искључиво на енглеском језику, неопходно је било успоставити корелацију са наставом </w:t>
            </w:r>
            <w:r>
              <w:rPr>
                <w:bCs/>
                <w:lang w:val="sr-RS"/>
              </w:rPr>
              <w:t>енглеског језика</w:t>
            </w:r>
            <w:r>
              <w:rPr>
                <w:lang w:val="sr-RS"/>
              </w:rPr>
              <w:t xml:space="preserve">.  Виртуелна дестинација везана за тему холокауста садржи и текстове на немачком језику, па се остварује и корелација са наставом </w:t>
            </w:r>
            <w:r>
              <w:rPr>
                <w:bCs/>
                <w:lang w:val="sr-RS"/>
              </w:rPr>
              <w:t>немачког</w:t>
            </w:r>
            <w:r>
              <w:rPr>
                <w:lang w:val="sr-RS"/>
              </w:rPr>
              <w:t>, који ученици уче као други страни језик.</w:t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>Потребни услови:</w:t>
            </w:r>
            <w:r>
              <w:rPr>
                <w:lang w:val="sr-RS"/>
              </w:rPr>
              <w:t xml:space="preserve"> Учионица опремљена видео-пројектором, неколико рачунара повезаних на интерне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Циљеви часа:</w:t>
            </w:r>
            <w:r>
              <w:rPr>
                <w:lang w:val="sr-RS"/>
              </w:rPr>
              <w:t xml:space="preserve"> Упознавање са појмом холокауста и страдањем јеврејског народа кроз историју; обнављање стечених знања о Другом светском рату и нацистичком покрету; обнављање обрађених књижевних дела која су повезана са темом; утврђивање појма репортаже и примена стечених знања у самосталној изради задатка; оспособљавање ученика да разумеју непознате текстове различите садржине написане на енглеском и немачком језику и усвајање новог вокабулара; повезивање знања из различитих области; оспособљавање ученика за самосталан и тимски истраживачки рад, обраду и презентовање прикупљених података; развијање способности за самостално просуђивање, закључивање, критичко мишљење и аргументовање сопствених ставова; развијање елементарне и медијске писмености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ок час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еници су претходно, подељени у групе, добили задатке и упутства за припрему краћих излагања на следеће теме:  Појам холокауста; Страдање јеврејског народа кроз историју; Обележја јеврејске религије и културе;  Обрађивана књижевна дела која приказују страдања за време Другог светског рата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Први део часа садржи излагање група, допуњено припремљеним материјалима са сликама и фотографијама. Неки ученици су се определили за израду паноа, а други за ппт презентације. После сваког излагања следи краћа дискусија и вредновање рада груп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ици упознају ученике са виртуелном дестинацијом програма Секунд  лајф (</w:t>
            </w:r>
            <w:r>
              <w:rPr>
                <w:lang w:val="sr-Latn-RS"/>
              </w:rPr>
              <w:t xml:space="preserve">Second Life) – </w:t>
            </w:r>
            <w:r>
              <w:rPr>
                <w:lang w:val="sr-RS"/>
              </w:rPr>
              <w:t>Музејом холокауста који садржи оригиналне фотографије и информације о холокаусту, као и реконструкцију немачког града након Кристалне ноћи новембра 1938. год. Све информације и објашњења су на енглеском језику, а неки натписи и прикази на немачком језику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еници се уз помоћ аватара креираних на наставничким налозима крећу кроз музеј, проналазе информације, читају и преводе текстове уз помоћ наставника страних језика. Притом усвајају нова знања о Другом светском рату и холокаусту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ком обиласка музеја ученици износе своја запажања, дискутују и коментаришу приказане садржаје и прикупљају податке који ће им бити потребни за израду домаћих задатак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умачење натписа који се налазе на излазу из музеја отвара дискусију о томе зашто учимо о холокаусту и зашто је потребно непрестано подсећање на догађаје који су мучни и страшни.  Ученици своја размишљања записују на интерактивну таблу којој могу приступити и директно из СЛ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На крају часа ученици добијају упутства за израду домаћих задатака. Пошто су на часовима српског језика недавно обрађиване одлике репортаже, ученици су добили домаћи задатак да напишу репортаже о виртуелном обиласку музеја. Текст репортаже треба допунити фотографијама начињеним у музеју и поставити на мудл платформу у оквиру одговарајућег курса.  Задаци се анализирају на наредном часу српског језика. Ученици коментаришу и процењују радове, а затим приступају изради побољшане верзије. </w:t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>Реализација и оствареност циљева:</w:t>
            </w:r>
            <w:r>
              <w:rPr>
                <w:lang w:val="sr-RS"/>
              </w:rPr>
              <w:t xml:space="preserve"> Сви планирани садржаји су реализовани. Ученици су са високим степеном мотивације приступили свим активностима. Коментари и радови показују да су реализоване активности код ученика произвеле јак емоционални утисак и озбиљно промишљањ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7:38:00Z</dcterms:created>
  <dc:creator>Admin</dc:creator>
  <dc:description/>
  <dc:language>en-US</dc:language>
  <cp:lastModifiedBy>user</cp:lastModifiedBy>
  <dcterms:modified xsi:type="dcterms:W3CDTF">2015-09-20T08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